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Avgifter</w:t>
        <w:tab/>
        <w:t xml:space="preserve"> - giltiga fr.o.m. 2025-02-01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Fees</w:t>
        <w:tab/>
        <w:t xml:space="preserve"> - valid from 2025-02-01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Resedok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Travelling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HU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Vanlig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dinary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Provisorisk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isional (emergency)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4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Nationellt id-k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tional ID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7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Utlämnande av pass som utfärdats av myndighet i Sveri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very of passport issued by another mission/auth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Körko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nytt körkort</w:t>
              <w:b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renewal of a 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16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Om ärendet har påbörjats och avgiften betalts i Sveri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f the delivery of the licence has been initiated and the fee paid in Swe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Inty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ertific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Intyg eller bevis (attestering, legalisering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ther certificates or proof (e.g. attestations, legalization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mäl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tification of Swedish citizenship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Swedish 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Övrig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Miscellane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Åtgärder utförda i tjänstelokalen utom kontorstid, för varje påbörjad tim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ervices performed on the mission’s premises outside office hours, per hour or fraction there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1.000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rFonts w:ascii="Garamond" w:hAnsi="Garamond" w:eastAsia="Garamond" w:cs="Garamond"/>
          <w:sz w:val="2"/>
          <w:szCs w:val="2"/>
        </w:rPr>
      </w:pPr>
      <w:r>
        <w:rPr>
          <w:rFonts w:eastAsia="Garamond" w:cs="Garamond" w:ascii="Garamond" w:hAnsi="Garamond"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3:00Z</dcterms:created>
  <dc:creator>ckr0101</dc:creator>
  <dc:description/>
  <cp:keywords/>
  <dc:language>en-US</dc:language>
  <cp:lastModifiedBy>Viktor Angyal</cp:lastModifiedBy>
  <cp:lastPrinted>2024-09-10T14:24:00Z</cp:lastPrinted>
  <dcterms:modified xsi:type="dcterms:W3CDTF">2025-01-27T13:12:00Z</dcterms:modified>
  <cp:revision>4</cp:revision>
  <dc:subject/>
  <dc:title>Avgifter</dc:title>
</cp:coreProperties>
</file>