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460" w:leader="none"/>
        </w:tabs>
        <w:jc w:val="center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  <w:t>Avgifter</w:t>
        <w:tab/>
        <w:t xml:space="preserve"> - giltiga fr.o.m. 2024-04-08</w:t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460" w:leader="none"/>
        </w:tabs>
        <w:spacing w:before="0" w:after="240"/>
        <w:jc w:val="center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  <w:t>Fees</w:t>
        <w:tab/>
        <w:t xml:space="preserve"> - valid from 2024-04-08</w:t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460" w:leader="none"/>
        </w:tabs>
        <w:spacing w:before="0" w:after="240"/>
        <w:jc w:val="center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  <w:t>Resedoku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Travelling doc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HUF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Vanligt pa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rdinary pas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4.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Provisoriskt pa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ovisional (emergency) pas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1.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Nationellt id-k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National ID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4.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Utlämnande av pass som utfärdats av myndighet i Sveri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very of passport issued by another mission/autho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6.5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/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  <w:t>Körkor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Driver’s lic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Ansökan om nytt körkort</w:t>
              <w:b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pplication for renewal of a driver’s lic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15.0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Om ärendet har påbörjats och avgiften betalts i Sveri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f the delivery of the licence has been initiated and the fee paid in Swed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6.5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  <w:t>Inty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Certific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Intyg eller bevis (attestering, legalisering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Other certificates or proof (e.g. attestations, legalization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5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  <w:t>Medborgarska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/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Citizensh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Anmälan om svenskt medborgarska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otification of Swedish citizenship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0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Ansökan om svenskt medborgarska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pplication for Swedish citizensh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1.0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  <w:t>Övrig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Miscellaneo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Åtgärder utförda i tjänstelokalen utom kontorstid, för varje påbörjad tim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ervices performed on the mission’s premises outside office hours, per hour or fraction thereo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0.500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4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460" w:leader="none"/>
        </w:tabs>
        <w:rPr>
          <w:rFonts w:ascii="Garamond" w:hAnsi="Garamond" w:eastAsia="Garamond" w:cs="Garamond"/>
          <w:sz w:val="2"/>
          <w:szCs w:val="2"/>
        </w:rPr>
      </w:pPr>
      <w:r>
        <w:rPr>
          <w:rFonts w:eastAsia="Garamond" w:cs="Garamond" w:ascii="Garamond" w:hAnsi="Garamond"/>
          <w:sz w:val="2"/>
          <w:szCs w:val="2"/>
        </w:rPr>
        <w:t xml:space="preserve"> 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9:00Z</dcterms:created>
  <dc:creator>ckr0101</dc:creator>
  <dc:description/>
  <cp:keywords/>
  <dc:language>en-US</dc:language>
  <cp:lastModifiedBy>Barbro Ekvall</cp:lastModifiedBy>
  <cp:lastPrinted>2022-04-14T10:27:00Z</cp:lastPrinted>
  <dcterms:modified xsi:type="dcterms:W3CDTF">2024-04-04T13:34:00Z</dcterms:modified>
  <cp:revision>3</cp:revision>
  <dc:subject/>
  <dc:title>Avgifter</dc:title>
</cp:coreProperties>
</file>